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 xml:space="preserve">Rahvusvaheline hurtade maastikujooksu võistlus </w:t>
      </w:r>
      <w:r>
        <w:rPr>
          <w:b/>
          <w:bCs/>
          <w:sz w:val="40"/>
        </w:rPr>
        <w:t>(CACIL) ja rahvuslik võistlus tõugudele, kes ei võistle CACILile</w:t>
        <w:br/>
        <w:t>International Lure Coursing Competition (CACIL) and national competition for breeds not eligible for CACIL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15.05.2011 Harjumaa, Sau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317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140" cy="144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1880</wp:posOffset>
                </wp:positionH>
                <wp:positionV relativeFrom="paragraph">
                  <wp:posOffset>61595</wp:posOffset>
                </wp:positionV>
                <wp:extent cx="2219325" cy="412115"/>
                <wp:effectExtent l="1270" t="0" r="3683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Eesti Hurtade Li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4.4pt;margin-top:4.85pt;width:174.7pt;height:32.4pt;mso-wrap-style:none;v-text-anchor:middle" type="_x0000_t156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Eesti Hurtade Liit</w:t>
                      </w:r>
                    </w:p>
                  </w:txbxContent>
                </v:textbox>
                <v:path textpathok="t"/>
                <v:textpath on="t" fitshape="t" string="Eesti Hurtade Liit" style="font-family:&quot;Bookman Old Style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Rahvusvaheline hurtade maastikujooksu võistlus </w:t>
      </w:r>
      <w:r>
        <w:rPr>
          <w:b/>
          <w:bCs/>
          <w:sz w:val="40"/>
        </w:rPr>
        <w:t xml:space="preserve">(CACIL) ja rahvuslik võistlus tõguduele, kes CACILile ei võistle </w:t>
        <w:br/>
        <w:t>International Lure Coursing Competition (CACIL) and national competition for breeds not eligible for CACIL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15.05.2011 Harjumaa, Sau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tabs>
          <w:tab w:val="clear" w:pos="1304"/>
          <w:tab w:val="left" w:pos="0" w:leader="none"/>
        </w:tabs>
        <w:ind w:left="0" w:right="0" w:hanging="0"/>
        <w:rPr/>
      </w:pPr>
      <w:r>
        <w:rPr/>
        <w:t>TOIMKOND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tabs>
          <w:tab w:val="clear" w:pos="1304"/>
          <w:tab w:val="left" w:pos="0" w:leader="none"/>
          <w:tab w:val="left" w:pos="39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eakohtunik</w:t>
        <w:tab/>
        <w:t xml:space="preserve">Kalle Salovaara </w:t>
      </w:r>
    </w:p>
    <w:p>
      <w:pPr>
        <w:pStyle w:val="Heading3"/>
        <w:tabs>
          <w:tab w:val="clear" w:pos="1304"/>
          <w:tab w:val="left" w:pos="0" w:leader="none"/>
          <w:tab w:val="left" w:pos="39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Kohtunik</w:t>
        <w:tab/>
        <w:t>Mika Ny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Katrin Raie (va itaalia väikehurdad)</w:t>
      </w:r>
    </w:p>
    <w:p>
      <w:pPr>
        <w:pStyle w:val="Heading3"/>
        <w:numPr>
          <w:ilvl w:val="0"/>
          <w:numId w:val="0"/>
        </w:numPr>
        <w:tabs>
          <w:tab w:val="clear" w:pos="1304"/>
          <w:tab w:val="left" w:pos="39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Toimkonna esimees</w:t>
        <w:tab/>
        <w:t>Katrin Raie</w:t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kretär</w:t>
        <w:tab/>
        <w:t>Liina Vaher</w:t>
      </w:r>
    </w:p>
    <w:p>
      <w:pPr>
        <w:pStyle w:val="Heading3"/>
        <w:tabs>
          <w:tab w:val="clear" w:pos="1304"/>
          <w:tab w:val="left" w:pos="0" w:leader="none"/>
          <w:tab w:val="left" w:pos="39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Vet. teenistus</w:t>
        <w:tab/>
        <w:t>Ulla Ostra</w:t>
      </w:r>
    </w:p>
    <w:p>
      <w:pPr>
        <w:pStyle w:val="Heading3"/>
        <w:tabs>
          <w:tab w:val="clear" w:pos="1304"/>
          <w:tab w:val="left" w:pos="0" w:leader="none"/>
          <w:tab w:val="left" w:pos="39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Rajameister</w:t>
        <w:tab/>
        <w:t>Raimond Kuusepalu</w:t>
      </w:r>
    </w:p>
    <w:p>
      <w:pPr>
        <w:pStyle w:val="Heading5"/>
        <w:tabs>
          <w:tab w:val="clear" w:pos="1304"/>
          <w:tab w:val="left" w:pos="0" w:leader="none"/>
          <w:tab w:val="left" w:pos="3969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Peibutise vedaja</w:t>
        <w:tab/>
        <w:t>Raimond Kuusepalu</w:t>
      </w:r>
    </w:p>
    <w:p>
      <w:pPr>
        <w:pStyle w:val="Heading5"/>
        <w:tabs>
          <w:tab w:val="clear" w:pos="1304"/>
          <w:tab w:val="left" w:pos="0" w:leader="none"/>
          <w:tab w:val="left" w:pos="3969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>Saatja</w:t>
        <w:tab/>
        <w:t>Kairi Vahar, Iren Naari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aloog</w:t>
        <w:tab/>
        <w:tab/>
        <w:tab/>
        <w:t>Liina Vaher</w:t>
      </w:r>
    </w:p>
    <w:p>
      <w:pPr>
        <w:pStyle w:val="Heading3"/>
        <w:tabs>
          <w:tab w:val="clear" w:pos="1304"/>
          <w:tab w:val="left" w:pos="0" w:leader="none"/>
          <w:tab w:val="left" w:pos="3969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304"/>
          <w:tab w:val="left" w:pos="0" w:leader="none"/>
        </w:tabs>
        <w:ind w:left="0" w:right="0" w:hanging="0"/>
        <w:jc w:val="center"/>
        <w:rPr>
          <w:sz w:val="36"/>
        </w:rPr>
      </w:pPr>
      <w:r>
        <w:rPr>
          <w:sz w:val="36"/>
        </w:rPr>
        <w:t>AJAKAVA</w:t>
      </w:r>
    </w:p>
    <w:p>
      <w:pPr>
        <w:pStyle w:val="Heading3"/>
        <w:tabs>
          <w:tab w:val="clear" w:pos="1304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tabs>
          <w:tab w:val="clear" w:pos="1304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9.00</w:t>
        <w:tab/>
        <w:t>vet. kontroll</w:t>
      </w:r>
    </w:p>
    <w:p>
      <w:pPr>
        <w:pStyle w:val="Normal"/>
        <w:rPr>
          <w:sz w:val="32"/>
        </w:rPr>
      </w:pPr>
      <w:r>
        <w:rPr>
          <w:sz w:val="32"/>
        </w:rPr>
        <w:t>10.00</w:t>
        <w:tab/>
        <w:t>eeljooksud, vet. kontroll finaaljooksudele pääsenud koertele</w:t>
        <w:tab/>
      </w:r>
    </w:p>
    <w:p>
      <w:pPr>
        <w:pStyle w:val="Normal"/>
        <w:rPr>
          <w:sz w:val="32"/>
        </w:rPr>
      </w:pPr>
      <w:r>
        <w:rPr>
          <w:sz w:val="32"/>
        </w:rPr>
        <w:t>alates 12.30</w:t>
        <w:tab/>
        <w:t>finaaljooksu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riauhinna päeva suurima punktisummaga whippetile on välja pannud Liisa Vesi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tabs>
          <w:tab w:val="clear" w:pos="1304"/>
          <w:tab w:val="left" w:pos="0" w:leader="none"/>
        </w:tabs>
        <w:ind w:left="0" w:right="0" w:hanging="0"/>
        <w:rPr/>
      </w:pPr>
      <w:r>
        <w:rPr/>
        <w:t>Eesti Hurtade Liitu toetab Bramham Trade AS.</w:t>
        <w:br/>
      </w:r>
    </w:p>
    <w:p>
      <w:pPr>
        <w:sectPr>
          <w:type w:val="nextPage"/>
          <w:pgSz w:w="11906" w:h="16838"/>
          <w:pgMar w:left="851" w:right="566" w:gutter="0" w:header="0" w:top="851" w:footer="0" w:bottom="1350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7"/>
        <w:tabs>
          <w:tab w:val="clear" w:pos="1304"/>
          <w:tab w:val="left" w:pos="0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tabs>
          <w:tab w:val="clear" w:pos="1304"/>
          <w:tab w:val="left" w:pos="0" w:leader="none"/>
        </w:tabs>
        <w:ind w:left="0" w:right="0" w:hanging="0"/>
        <w:jc w:val="left"/>
        <w:rPr/>
      </w:pPr>
      <w:r>
        <w:rPr/>
        <w:t>OSALEVAD KOERAD</w:t>
      </w:r>
    </w:p>
    <w:tbl>
      <w:tblPr>
        <w:tblW w:w="1602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35"/>
        <w:gridCol w:w="1020"/>
        <w:gridCol w:w="3660"/>
        <w:gridCol w:w="2010"/>
        <w:gridCol w:w="660"/>
        <w:gridCol w:w="690"/>
        <w:gridCol w:w="855"/>
        <w:gridCol w:w="990"/>
        <w:gridCol w:w="1898"/>
      </w:tblGrid>
      <w:tr>
        <w:trPr>
          <w:trHeight w:val="1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era nim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ani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.N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R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KK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LEMUS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heesia ridgebackid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wasimba Mwujiza Fabay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Sihvonen, F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FIN24548/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7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¼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t-EE"/>
              </w:rPr>
              <w:t>Harjaselän Pilkk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t-EE"/>
              </w:rPr>
              <w:t>E. Tiittala, F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J12201/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8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/4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wabu Samara Sayidan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. Pesonen, F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27000/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89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¾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wabu Vamoya Wamwer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. Pesonen, F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36794/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9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/4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rzo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-Su Xena Fighte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. Luukkanen, F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37961/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igastu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9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/9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-Su Walice Fresh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. Luukkanen, F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48653/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/9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sich Volshebnits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Fomin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-03653/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4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/9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n Sabanna Charodei Chernij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Fomin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-03695/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sq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/9 DISQ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iladelphian Sabanna Charunj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 Teek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-03690/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/9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libris Canes Krasnaja Strel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Kasmann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-03809/07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oobu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150 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/9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a-Su Wladimi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 Sydänmäki, F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48652/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/9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et Classic Baroness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 Gorbatshova &amp;E. Rahamägi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-02999/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15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/9 SERT, CACIL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uschka Bistkupstw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. Sugailo &amp; V.Petrov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02293/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igastu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/9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luk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iz Cane Zada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&amp; P. Tavasti, F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38445/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7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/5 SERT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is Uzziah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Tavasti, F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45040/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51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/5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àzzaz Ashaya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 Ruut&amp;A. Mäklin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30212/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/5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eisan J´Aime Lorens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 Karaulova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-03144/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i osalenud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eisan Joell Vincente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 Molokova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-03145/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3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/5 SK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iz Baj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&amp;T. Savolainen, F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15479/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/5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oti hirvekoe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ylind Hepburn to Blixte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Arhima&amp;K.-Oinonen&amp;M-L.Arhima-Oinonen, F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15034/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sq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/6 DISQ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ixten the Great Scot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Arhima&amp;K.-Oinonen&amp;M-L.Arhima-Oinonen, F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17891/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oobu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8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/6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ixten Born To Be Wild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Arhima&amp;K.-Oinonen&amp;M-L.Arhima-Oinonen, F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33596/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5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/6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xten Brake A Wa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Arhima&amp;K.-Oinonen&amp;M-L.Arhima-Oinonen, F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33600/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6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/6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ixten Blowing Wind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Arhima&amp;K.-Oinonen&amp;M-L.Arhima-Oinonen, F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33597/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/6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bourne Harvest Moo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I Arhima&amp;K.-Oinonen&amp;M-L.Arhima-Oinonen, F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52666/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6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/6 SERT, CACIL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fganistaani hur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hanameh`s I Bet I´m Bette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Naarits &amp;O. Tukkil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-02350/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95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½ SERT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hanameh`s Hubba Hubb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Naarits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-03248/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oobu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6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/2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hippe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kkuneidin Born To Be Wild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. &amp; S. Lampola, F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53861/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i osalenud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ties Lakupekk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.Niemi, F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t-EE"/>
              </w:rPr>
              <w:t>FIN55179/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7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/6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rn To Charm Mik Jage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. Mahrova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-03904/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6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/6 SERT, R-CACIL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ökövintin JX Bernadett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. Lampola, F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23779/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5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/6 SK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odor Circus Maximu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. Mahrova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-03521/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/6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n To Charm Mirabe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Baranin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-03901/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7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/6 SERT, CACIL, EH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tangin Just My Magi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Krassilnikova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-02540/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/6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senj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feguard's Diamond Dayn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Lind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-00761/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9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/7 SERT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ebas Beautiful Brillian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. Aavik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00522/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-7/7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ebas Braking New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 Tootmaa &amp; M.Bachman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-00519/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-7/7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ebas Bright Spiri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 Tilk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-00523/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13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/7 SERT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ebas Attractive All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Tootmaa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-00262/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8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/7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g Stael Dea Angell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Tootmaa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-02954/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-7/7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ebas A Dream Actio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Rebane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-00260/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/7 SK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alia väikehur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kkuneitin Primaver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. &amp;S. Lampola, F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40288/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½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gonhunter a Night At the Oper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Laherand &amp;K. Raie, E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-02073/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/2</w:t>
            </w:r>
          </w:p>
        </w:tc>
      </w:tr>
    </w:tbl>
    <w:p>
      <w:pPr>
        <w:pStyle w:val="Koer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Rhodeesia ridgebackid ja basenjid on tõud, mis FCI reeglite kohaselt ei võistle CACILile, ning osalevad seetõttu rahvuslikul võistlusel.</w:t>
      </w:r>
    </w:p>
    <w:p>
      <w:pPr>
        <w:pStyle w:val="Koer"/>
        <w:numPr>
          <w:ilvl w:val="0"/>
          <w:numId w:val="0"/>
        </w:numPr>
        <w:spacing w:before="120" w:after="12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Rhodesian ridgebacks and basenjis are breeds that by FCI rules are not eligible for CACIL, which means they have a national competition.</w:t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entury">
    <w:charset w:val="ba"/>
    <w:family w:val="roman"/>
    <w:pitch w:val="variable"/>
  </w:font>
  <w:font w:name="Arial Unicode MS">
    <w:charset w:val="80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empus Sans ITC" w:hAnsi="Tempus Sans ITC" w:cs="Tempus Sans IT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08" w:right="0" w:hanging="0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empus Sans ITC" w:hAnsi="Tempus Sans ITC" w:cs="Tempus Sans ITC"/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empus Sans ITC" w:hAnsi="Tempus Sans ITC" w:cs="Tempus Sans ITC"/>
      <w:b/>
      <w:i w:val="false"/>
      <w:color w:val="000000"/>
    </w:rPr>
  </w:style>
  <w:style w:type="character" w:styleId="WWDefaultParagraphFont1111">
    <w:name w:val="WW-Default Paragraph Font1111"/>
    <w:qFormat/>
    <w:rPr/>
  </w:style>
  <w:style w:type="character" w:styleId="Header1">
    <w:name w:val="header1"/>
    <w:basedOn w:val="WWDefaultParagraphFont1111"/>
    <w:qFormat/>
    <w:rPr>
      <w:b/>
      <w:bCs/>
      <w:color w:val="FF5500"/>
      <w:sz w:val="23"/>
      <w:szCs w:val="23"/>
    </w:rPr>
  </w:style>
  <w:style w:type="character" w:styleId="PageNumber">
    <w:name w:val="Page Number"/>
    <w:basedOn w:val="WWDefaultParagraphFont1111"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StrongEmphasis">
    <w:name w:val="Strong"/>
    <w:basedOn w:val="WWDefaultParagraphFont1111"/>
    <w:qFormat/>
    <w:rPr>
      <w:b/>
      <w:bCs/>
    </w:rPr>
  </w:style>
  <w:style w:type="character" w:styleId="VisitedInternetLink">
    <w:name w:val="FollowedHyperlink"/>
    <w:basedOn w:val="WWDefaultParagraphFont1111"/>
    <w:rPr>
      <w:color w:val="800080"/>
      <w:u w:val="single"/>
    </w:rPr>
  </w:style>
  <w:style w:type="character" w:styleId="Grame">
    <w:name w:val="grame"/>
    <w:basedOn w:val="WWDefaultParagraphFont1111"/>
    <w:qFormat/>
    <w:rPr/>
  </w:style>
  <w:style w:type="character" w:styleId="Postbody1">
    <w:name w:val="postbody1"/>
    <w:basedOn w:val="WWDefaultParagraphFont1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Koer">
    <w:name w:val="Koer"/>
    <w:basedOn w:val="Normal"/>
    <w:qFormat/>
    <w:pPr>
      <w:numPr>
        <w:ilvl w:val="0"/>
        <w:numId w:val="2"/>
      </w:numPr>
      <w:tabs>
        <w:tab w:val="clear" w:pos="1304"/>
        <w:tab w:val="left" w:pos="1276" w:leader="none"/>
        <w:tab w:val="left" w:pos="3686" w:leader="none"/>
        <w:tab w:val="left" w:pos="5103" w:leader="none"/>
        <w:tab w:val="left" w:pos="7797" w:leader="none"/>
        <w:tab w:val="left" w:pos="9639" w:leader="none"/>
      </w:tabs>
      <w:overflowPunct w:val="true"/>
      <w:autoSpaceDE w:val="true"/>
      <w:spacing w:before="120" w:after="120"/>
      <w:ind w:left="0" w:right="0" w:hanging="0"/>
      <w:textAlignment w:val="auto"/>
    </w:pPr>
    <w:rPr>
      <w:rFonts w:ascii="Century" w:hAnsi="Century" w:cs="Century"/>
      <w:color w:val="000000"/>
      <w:sz w:val="24"/>
      <w:szCs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Koer1">
    <w:name w:val="koer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7:00Z</dcterms:created>
  <dc:creator>Sarjanen</dc:creator>
  <dc:description/>
  <dc:language>en-US</dc:language>
  <cp:lastModifiedBy>liisa</cp:lastModifiedBy>
  <cp:lastPrinted>2009-07-01T14:01:00Z</cp:lastPrinted>
  <dcterms:modified xsi:type="dcterms:W3CDTF">2011-05-19T10:37:00Z</dcterms:modified>
  <cp:revision>2</cp:revision>
  <dc:subject/>
  <dc:title>Tässä Katrin esimerkki mitä kilpailuluetteloon laitetaan koi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0291177</vt:r8>
  </property>
  <property fmtid="{D5CDD505-2E9C-101B-9397-08002B2CF9AE}" pid="3" name="_AuthorEmail">
    <vt:lpwstr>katrin.raie@schenker.com</vt:lpwstr>
  </property>
  <property fmtid="{D5CDD505-2E9C-101B-9397-08002B2CF9AE}" pid="4" name="_AuthorEmailDisplayName">
    <vt:lpwstr>Katrin Raie</vt:lpwstr>
  </property>
  <property fmtid="{D5CDD505-2E9C-101B-9397-08002B2CF9AE}" pid="5" name="_EmailSubject">
    <vt:lpwstr>03.09.2005 maastikuj.kataloog</vt:lpwstr>
  </property>
  <property fmtid="{D5CDD505-2E9C-101B-9397-08002B2CF9AE}" pid="6" name="_PreviousAdHocReviewCycleID">
    <vt:r8>-492543866</vt:r8>
  </property>
  <property fmtid="{D5CDD505-2E9C-101B-9397-08002B2CF9AE}" pid="7" name="_ReviewingToolsShownOnce">
    <vt:lpwstr/>
  </property>
</Properties>
</file>